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мая 2025 г. № 6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4 год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  <w:szCs w:val="28"/>
        </w:rPr>
        <w:t xml:space="preserve">» (далее – проект) 16 июня 2025 года </w:t>
        <w:br/>
        <w:t>в 10 часов 0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в общественно-политической газете Шпаковского муниципального округа Ставропольского края «Шпаковский вестник»,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  <w:szCs w:val="28"/>
        </w:rPr>
        <w:t>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31 мая 2025 года с 09 часов 00 минут до 13 часов 00 минут и с 14 часов 00 минут </w:t>
        <w:br/>
        <w:t xml:space="preserve">до 18 часов 00 минут по 11 июня 2025 года с 09 часов 00 минут до 13 часов 00 минут и с 14 часов 00 минут до 17 часов 00 минут по адресу: г. Михайловск, </w:t>
        <w:br/>
        <w:t xml:space="preserve">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16 июня 2025 года </w:t>
        <w:br/>
        <w:t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</w:t>
        <w:br/>
        <w:t xml:space="preserve">16 июня 2025 года с 09 часов 30 минут до 10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4:00Z</dcterms:created>
  <dc:creator>Natalia</dc:creator>
  <dc:description/>
  <cp:keywords/>
  <dc:language>en-US</dc:language>
  <cp:lastModifiedBy>dyup</cp:lastModifiedBy>
  <cp:lastPrinted>2023-02-27T11:17:00Z</cp:lastPrinted>
  <dcterms:modified xsi:type="dcterms:W3CDTF">2025-05-22T11:34:00Z</dcterms:modified>
  <cp:revision>2</cp:revision>
  <dc:subject/>
  <dc:title/>
</cp:coreProperties>
</file>